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ENÇÃO CADAS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or favor, solicitamos a gentileza de preencher o quadro abaixo para termos um cadastro completo das emissoras parceiras que transmitem o programa de rádio Panorama Agrícol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epois de preencher, envie, por favor, para </w:t>
      </w:r>
      <w:hyperlink r:id="rId2">
        <w:r>
          <w:rPr>
            <w:rStyle w:val="InternetLink"/>
            <w:sz w:val="32"/>
            <w:szCs w:val="32"/>
          </w:rPr>
          <w:t>mauromeurer@epagri.sc.gov.br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me da Rádio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idad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Telefone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mail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omeurer@epagri.sc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56:00Z</dcterms:created>
  <dc:creator>Celívio</dc:creator>
  <dc:description/>
  <dc:language>en-US</dc:language>
  <cp:lastModifiedBy>Mauro</cp:lastModifiedBy>
  <dcterms:modified xsi:type="dcterms:W3CDTF">2009-09-01T19:56:00Z</dcterms:modified>
  <cp:revision>2</cp:revision>
  <dc:subject/>
  <dc:title>Por favor, pedimos que preencha os quadros abaixo para termos um cadastro completo de emissoras parceiras que reproduzem o pro</dc:title>
</cp:coreProperties>
</file>